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含羞草实验室隐藏入口 </w:t>
      </w:r>
      <w:r>
        <w:rPr>
          <w:sz w:val="48"/>
          <w:szCs w:val="48"/>
        </w:rPr>
        <w:t xml:space="preserve">- </w:t>
      </w:r>
      <w:r>
        <w:rPr>
          <w:sz w:val="48"/>
          <w:szCs w:val="48"/>
        </w:rPr>
        <w:t>秘密花园之门揭开含羞草实验室的神秘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花园之门：揭开含羞草实验室的神秘入口</w:t>
      </w:r>
      <w:r>
        <w:rPr>
          <w:sz w:val="32"/>
          <w:szCs w:val="32"/>
        </w:rPr>
        <w:t>&lt;/p&gt;&lt;p&gt;&lt;img src="/static-img/whTsp8U-k6sZ6EaJvYV9A815JFIkiLzR9zDIgQIchfj4B2lu-oD9VOICTROgn6t2.jpeg"&gt;&lt;/p&gt;&lt;p&gt;</w:t>
      </w:r>
      <w:r>
        <w:rPr>
          <w:sz w:val="32"/>
          <w:szCs w:val="32"/>
        </w:rPr>
        <w:t>在一个阳光明媚的下午，一位好奇心旺盛的探险者发现了一个隐藏在城市角落的小巷，这条小巷仿佛是从世人视野中消失了多年的古老传说。随着他走进这条小巷，四周渐渐变得阴凉起来，空气中弥漫着一股淡淡的花香。</w:t>
      </w:r>
      <w:r>
        <w:rPr>
          <w:sz w:val="32"/>
          <w:szCs w:val="32"/>
        </w:rPr>
        <w:t>&lt;/p&gt;&lt;p&gt;</w:t>
      </w:r>
      <w:r>
        <w:rPr>
          <w:sz w:val="32"/>
          <w:szCs w:val="32"/>
        </w:rPr>
        <w:t>探险者沿着蜿蜒的小道前行，不经意间，他注意到了墙壁上绽放的一朵朵含羞草。在这个世界上，每个人都可能拥有属于自己的“含羞草实验室”，但这里似乎有个特别的地方，那就是这个隐藏入口。</w:t>
      </w:r>
      <w:r>
        <w:rPr>
          <w:sz w:val="32"/>
          <w:szCs w:val="32"/>
        </w:rPr>
        <w:t>&lt;/p&gt;&lt;p&gt;&lt;img src="/static-img/KU_DJBq5SLWzCYIX1BC_jM15JFIkiLzR9zDIgQIchfidjAyoilfdCu_BB_bYCYwd9LpQl-6LHK__PnEfdIfeFcNT9UGpodrhO6MKz1-uWFk.jpeg"&gt;&lt;/p&gt;&lt;p&gt;</w:t>
      </w:r>
      <w:r>
        <w:rPr>
          <w:sz w:val="32"/>
          <w:szCs w:val="32"/>
        </w:rPr>
        <w:t>据说，这个包含含羞草实验室隐藏入口的地方曾经是一个著名的科学研究中心。由于某些原因，该中心被迫关闭，但遗留下的设施和设备却成为了现代科技探索的一个宝库。这些年来，有无数的人试图找到这个隐藏入口，以便深入了解过去研究者的工作成果和未竟事业。</w:t>
      </w:r>
      <w:r>
        <w:rPr>
          <w:sz w:val="32"/>
          <w:szCs w:val="32"/>
        </w:rPr>
        <w:t>&lt;/p&gt;&lt;p&gt;</w:t>
      </w:r>
      <w:r>
        <w:rPr>
          <w:sz w:val="32"/>
          <w:szCs w:val="32"/>
        </w:rPr>
        <w:t>故事讲述到这里，我们不禁会想知道，是什么样的条件才能让一个人或团队能够找出这样一个隐藏得如此隐蔽的地理位置？答案很简单：细心观察、对地形变化敏感，以及不断学习与实践。在寻找时，他们需要关注那些看似普通，却又带有特定标志性的植物，比如这次我们提到的含羞草。</w:t>
      </w:r>
      <w:r>
        <w:rPr>
          <w:sz w:val="32"/>
          <w:szCs w:val="32"/>
        </w:rPr>
        <w:t>&lt;/p&gt;&lt;p&gt;&lt;img src="/static-img/2YMS1rlVjP8u0q4izhMYTs15JFIkiLzR9zDIgQIchfidjAyoilfdCu_BB_bYCYwd9LpQl-6LHK__PnEfdIfeFcNT9UGpodrhO6MKz1-uWFk.jpg"&gt;&lt;/p&gt;&lt;p&gt;</w:t>
      </w:r>
      <w:r>
        <w:rPr>
          <w:sz w:val="32"/>
          <w:szCs w:val="32"/>
        </w:rPr>
        <w:t>除了含羞草，还有一种植物更为引人注目——百合，它们通常生长于岩石缝隙之间，对环境要求极高。这两种植物共同构成了一个不可忽视的地理线索指南针，让那些追求真相的人可以一步步接近那个神秘的地方。</w:t>
      </w:r>
      <w:r>
        <w:rPr>
          <w:sz w:val="32"/>
          <w:szCs w:val="32"/>
        </w:rPr>
        <w:t>&lt;/p&gt;&lt;p&gt;</w:t>
      </w:r>
      <w:r>
        <w:rPr>
          <w:sz w:val="32"/>
          <w:szCs w:val="32"/>
        </w:rPr>
        <w:t>当你真正站在那片充满谜团的小径中央，你会意识到自己并不是第一个人，也不会是最后一个人踏足这里。但每一次重复尝试，每一次失败，都能让你更加坚定信念，最终找到那个藏匿在城乡交界处，仅供少数幸运儿所见的隐秘之门——即那著称而又神秘莫测的“含羞草实验室隐藏入口”。</w:t>
      </w:r>
      <w:r>
        <w:rPr>
          <w:sz w:val="32"/>
          <w:szCs w:val="32"/>
        </w:rPr>
        <w:t>&lt;/p&gt;&lt;p&gt;&lt;img src="/static-img/JDCKulOUAs_MJ5MgMCorc815JFIkiLzR9zDIgQIchfidjAyoilfdCu_BB_bYCYwd9LpQl-6LHK__PnEfdIfeFcNT9UGpodrhO6MKz1-uWFk.jpeg"&gt;&lt;/p&gt;&lt;p&gt;</w:t>
      </w:r>
      <w:r>
        <w:rPr>
          <w:sz w:val="32"/>
          <w:szCs w:val="32"/>
        </w:rPr>
        <w:t>当然，在现实生活中，要确保安全和合法性，任何冒险活动都应该是在专业指导下进行。此外，无论结果如何，都值得每个人以一种积极、开放的心态去体验，因为正是这样的精神使我们能够不断向前迈进，并且永远保持对于未知世界的大胆好奇。</w:t>
      </w:r>
      <w:r>
        <w:rPr>
          <w:sz w:val="32"/>
          <w:szCs w:val="32"/>
        </w:rPr>
        <w:t>&lt;/p&gt;&lt;p&gt;&lt;a href = "/doc/296140-</w:t>
      </w:r>
      <w:r>
        <w:rPr>
          <w:sz w:val="32"/>
          <w:szCs w:val="32"/>
        </w:rPr>
        <w:t xml:space="preserve">含羞草实验室隐藏入口 </w:t>
      </w:r>
      <w:r>
        <w:rPr>
          <w:sz w:val="32"/>
          <w:szCs w:val="32"/>
        </w:rPr>
        <w:t xml:space="preserve">- </w:t>
      </w:r>
      <w:r>
        <w:rPr>
          <w:sz w:val="32"/>
          <w:szCs w:val="32"/>
        </w:rPr>
        <w:t>秘密花园之门揭开含羞草实验室的神秘入口</w:t>
      </w:r>
      <w:r>
        <w:rPr>
          <w:sz w:val="32"/>
          <w:szCs w:val="32"/>
        </w:rPr>
        <w:t>.doc" rel="alternate" download="296140-</w:t>
      </w:r>
      <w:r>
        <w:rPr>
          <w:sz w:val="32"/>
          <w:szCs w:val="32"/>
        </w:rPr>
        <w:t xml:space="preserve">含羞草实验室隐藏入口 </w:t>
      </w:r>
      <w:r>
        <w:rPr>
          <w:sz w:val="32"/>
          <w:szCs w:val="32"/>
        </w:rPr>
        <w:t xml:space="preserve">- </w:t>
      </w:r>
      <w:r>
        <w:rPr>
          <w:sz w:val="32"/>
          <w:szCs w:val="32"/>
        </w:rPr>
        <w:t>秘密花园之门揭开含羞草实验室的神秘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